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kowice, 24 sierpnia 2020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WAGA: W autobusach szkolnych obowiązują takie same zasady jak w publicznych środkach transportu – Uczniowie mają obowiązk mieć zasłonięte usta i nos 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LAN  DOWOZU I ODWOZU </w:t>
        <w:br/>
        <w:t>na rok szkolny 2020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PÓŁ SZKÓŁ SZKOLNO - PRZEDSZKOLNY</w:t>
        <w:br/>
        <w:t>w Rzuc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5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nica Niska (l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onica Nis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Nowy Świa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 kośció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leśniczówk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z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Kurasz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lasy I-I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 (przystanki wg. dowoz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PÓŁ SZKÓ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Bork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/>
      </w:pPr>
      <w:r>
        <w:rPr/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sklep Siko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ów (skrzyżowanie Politów i Zuk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s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przy posesji 3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przy posesji 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nków (boisk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utobus biał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ęc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skle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przystane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Luszty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przystanek g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świetlic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tzw. mały odwó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przystanki wg. dowoz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porządził: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Dyrektor  Gminnego Zespołu Oświaty                                                                               </w:t>
        <w:br/>
        <w:t>Zofia Sobczak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18" w:right="1418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9:00Z</dcterms:created>
  <dc:creator>gzo</dc:creator>
  <dc:description/>
  <cp:keywords/>
  <dc:language>en-US</dc:language>
  <cp:lastModifiedBy>gzo</cp:lastModifiedBy>
  <dcterms:modified xsi:type="dcterms:W3CDTF">2020-08-26T05:53:00Z</dcterms:modified>
  <cp:revision>2</cp:revision>
  <dc:subject/>
  <dc:title>Borkowice, 24 sierpnia 2020 r</dc:title>
</cp:coreProperties>
</file>